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JETI ZA PRISTUPANJE ISPITU ZA NAZI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ALPINIST”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Članovi alpinističkih klubova i odsjeka u Hrvatskoj koji žele pristupiti polaganju ispita i smatraju da zadovoljavaju uvjete, mogu poslati svoje prijave na e-mail adresu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alpinizam@hps.hr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ključno s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22.11.2018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godine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Ispit će biti održan 15.-16. prosinca 2018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godine na Paklenici, a o točnom vremenu i načinu održavanja, svi kandidati s odgovarajućim prijavama, kao i njihovi matični odsjeci i klubovi, bit će obaviješteni u najkraćem mogućem roku. Ispit će voditi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Vedrana Simičević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nstruktor alpinizm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Način provedb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Ispit za naziv “alpinist” organizira KA. Ispit provodi tročlana ispitna komisija koju imenuje KA. Ispit se sastoji od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pismenog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i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usmenog/praktičnog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dijela. Ispitom se utvrđuje cjelokupno alpinističko znanje i vještine, obaviještenost, zrelost i osjećaj odgovornosti kandidata. Uspješno položenim ispitom kandidat stječe naziv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“alpinist”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Taj naziv je trajan, a dodjeljuje ga Komisija za alpinizam HPS-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spitu može pristupiti svaki alpinistički pripravnik koji ispunjava sljedeće uvjet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18 godina starosti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članstvo u planinarskoj udruzi članici Hrvatskog planinarskog saveza (za 2018. godinu)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2 godine alpinističkog pripravničkog staža u matičnom odsjeku/klubu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kern w:val="0"/>
          <w:sz w:val="22"/>
          <w:szCs w:val="22"/>
          <w:u w:val="single"/>
          <w:lang w:eastAsia="en-US" w:bidi="ar-SA"/>
        </w:rPr>
        <w:t>Prijavu matičnog odsjeka/kluba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alje u prilogu, (za klubove se uvažava potpis predsjednika kluba, za odsjeke potpis pročelnika odsjeka ili predsjednika matičnog planinarskog društva), 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 w:bidi="ar-SA"/>
        </w:rPr>
        <w:t>Prijava matičnog odsjeka/klub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mora sadržavati sljedeć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sobni podaci kandidata: ime, prezime, datum rođenja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godina uspješnog završetka alpinističke ško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rijeme pripravničkog staža u matičnom odsjeku/klub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log 1: Ispunjen obrazac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Obrazac KA-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1 (sastavni dio prijavnice) tj. odabir 40 različitih alpinističkih smjerova iz penjačkog kartona, a prema kriteriju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mjerovi ispenjani na najmanje 3 različite planin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mjerovi u suhoj stijeni dugi najmanje 100 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smjerova u suhoj stijeni dužih od 400 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smjerova u suhoj stijeni s izlazom iznad 2000 m nadmorske visine na 2 različite planin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zimskih smjerova ili smjerova u zimskim uvjetim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smjerova u zaleđenim slapovima dugih najmanje 90 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70 % nezaspitanih smjerov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60 % smjerova ispenjanih u ravnopravnom izmjeničnom vodstvu ili u cijelosti u vodstvu (60 % onih u suhoj stijeni, 60 % zimskih smjerova ili smjerova u zimskim uvjetima, 60 % smjerova u zaleđenim slapovima, te 60 % svih nezaspitanih)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1 smjer UIAA ocjene V (muškarci), odnosno IV (žene), ispenjan u cijelosti u vodstv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istup na vrh viši od 3500 m nadmorske visin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ilog 2: fotokopija penjačkog kartona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AŽNO: Prilog 1 predaje se isključivo u obliku popunjenog digitalnog Obrasca KA-1 koj je sastavni dio prijavnice za pristupanje ispitu (dalje u prilogu).</w:t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a usmeni/praktični dio ispita kandidati moraju donijeti penjačko uže, penjački pojas, kacigu, spravicu za osiguravanje, zamku (5 m x 6-7 mm), te gurtne i karabinere onog tipa i u onoj količini koliko im je potrebno za izvedbu kompleksnih vježbi poput sv. Bernarda i spašavanja iz ledenjačkih pukotin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jave pošaljite na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alpinizam@hps.hr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 d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22.11.2018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čitka dokumentacija neće biti uvažena u prijavi.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finicije:</w:t>
      </w:r>
    </w:p>
    <w:p>
      <w:pPr>
        <w:pStyle w:val="TextBody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ri tumačenju gore navedenih uvjeta važeće su sljedeće definicij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lpinistički smjer u suhoj stijeni</w:t>
      </w:r>
      <w:r>
        <w:rPr>
          <w:rFonts w:cs="Arial" w:ascii="Arial" w:hAnsi="Arial"/>
          <w:sz w:val="22"/>
          <w:szCs w:val="22"/>
        </w:rPr>
        <w:t xml:space="preserve"> – smjer koji u barem 60 % svoje dužine ima ocjenu po UIAA ljestvici (ili nekoj od usporedivih priznatih alpinističkih ljestvica), a viši je od 100 m.</w:t>
      </w:r>
      <w:bookmarkStart w:id="0" w:name="line-80"/>
      <w:bookmarkStart w:id="1" w:name="line-79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imski alpinistički smjer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</w:t>
      </w:r>
      <w:bookmarkStart w:id="2" w:name="line-84"/>
      <w:bookmarkStart w:id="3" w:name="line-83"/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iCs w:val="false"/>
          <w:sz w:val="22"/>
          <w:szCs w:val="22"/>
        </w:rPr>
        <w:t>alt.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alpinistički smjer u suhoj stijeni (v. gore) s izlazom višim od 1500 m nadmorske visine, popet u terminu od 01. 12. do 20. 12. ili u terminu od 21. 03. do 30. 04. u stijeni koja nije orijentirana prema J, JZ ili JI (na sjevernoj polutki), odnosno prema S, SZ ili SI (na južnoj polutki) i u kojoj tijekom izvedbe uspona prevladavaju uvjeti snijega i led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lpinistički smjer u zimskim uvjetima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; </w:t>
      </w:r>
      <w:r>
        <w:rPr>
          <w:rFonts w:cs="Arial" w:ascii="Arial" w:hAnsi="Arial"/>
          <w:i/>
          <w:iCs/>
          <w:sz w:val="22"/>
          <w:szCs w:val="22"/>
        </w:rPr>
        <w:t xml:space="preserve">alt. </w:t>
      </w:r>
      <w:r>
        <w:rPr>
          <w:rFonts w:cs="Arial" w:ascii="Arial" w:hAnsi="Arial"/>
          <w:sz w:val="22"/>
          <w:szCs w:val="22"/>
        </w:rPr>
        <w:t xml:space="preserve">alpinistički smjer u suhoj stijeni (v. gore) s izlazom višim od 1500 m nadmorske visine, popet u terminu od 01. 12. do 20. 12. ili u terminu od 21. 03. do 30. 04.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/>
          <w:sz w:val="22"/>
          <w:szCs w:val="22"/>
        </w:rPr>
        <w:t>nezaspitani smjer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– smjer koji ne sadrži ekspanzivni ni lijepljeni klin, osim eventualno na sidrištima</w:t>
      </w:r>
      <w:bookmarkStart w:id="4" w:name="line-70"/>
      <w:bookmarkStart w:id="5" w:name="line-69"/>
      <w:bookmarkEnd w:id="4"/>
      <w:bookmarkEnd w:id="5"/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u w:val="single"/>
        </w:rPr>
        <w:t>Pismeni dio ispita: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Primjer pitanja za pismeni dio ispita kandidatima s odgovarajućim prijavama bit će poslan unaprijed, a pismeni ispit sastojat će se od istih i/ili vrlo sličnih pitanja. </w:t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eme pismenog ispita bit će sljedeće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1) Planinarska organizacij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2) Geologija stijena i planin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3) Poznavanje planin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4) Razvoj alpinizm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5) Grane alpinizma i stilovi penjanj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6) Meteorologij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7) Navigacija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u w:val="single"/>
        </w:rPr>
        <w:t>Usmeni/praktični dio ispita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Na usmenom/praktičnom dijelu ispita kandidati će usmeno izložiti i po potrebi demonstrirati svoje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nanje o sljedećim temama: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ehnike osiguravanja partnera (osiguravanje preko ramena, s pojasa, sa sidrišta, polulađarcem, pločicom, autoblock spravicom, osiguravanje prvog, drugog penjača, rasterećivanje blokirane autoblock spravice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Hodanje/penjanje u navezu sa skraćenim užetom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pust po užetu (samoosiguravanje prusikom, prelaz preko oštećenog mjesta na užetu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andem-spust po užetu (s unesrećenim penjačem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dizanje penjača sustavom kolotura (sv. Bernard, garda, rasterećivanje blokirane garde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Uporaba dereza i cepina, zaustavljanje skliznuća cepinom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Osiguravališta i osiguravanje u snijegu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Osiguravališta i osiguravanje u ledu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pust po užetu na dva cepina, na snježnu gljivu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nježne lavine, preventiva i spašavanje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kus stabilnosti snježnog pokrivača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denjački navez i spašavanje iz ledenjačkih pukotina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: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lly, Craig; The Mountaineering Handbook: Modern Tools and Techniques That Will Take You To The Top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Čaplar, Alan; Planinarski udžbenik, HPS, 2012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Čujič, Boris; Klek Alpinistički vodič, PDS Velebit,1985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Dukši, Marko; Sidrišta u ledu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goo.gl/rxE2z</w:t>
        </w:r>
      </w:hyperlink>
      <w:r>
        <w:rPr>
          <w:rFonts w:cs="Arial" w:ascii="Arial" w:hAnsi="Arial"/>
          <w:sz w:val="22"/>
          <w:szCs w:val="22"/>
        </w:rPr>
        <w:t>), 2011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dd, Will; Ice and Mixed Climbing, The Mountaineers Books, 2003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elič, Tine; Zaman, Zaman;  Slovenske stene, Didakta, 2003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utora: Alpiročnik (http://alpirocnik.rasica.org)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ke, Zlatko; Planinarstvo i alpinizam, Planinarski savez Hrvatske, 1989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untaineers: Mountaineering: The Freedom of the Hills, 8th edition, 2010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Meteoexploration - Mountain Weather Forecast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eteoexploration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Statut Hrvatskog planinarskog savez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plsavez.hr/hps/statut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CA ZA PRISTUPANJE ISPITU ZA NASLOV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ALPINIST”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418"/>
        <w:gridCol w:w="1984"/>
      </w:tblGrid>
      <w:tr>
        <w:trPr>
          <w:trHeight w:val="85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 prezime kandida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rođen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165"/>
        <w:gridCol w:w="1390"/>
        <w:gridCol w:w="1984"/>
      </w:tblGrid>
      <w:tr>
        <w:trPr>
          <w:trHeight w:val="842" w:hRule="atLeast"/>
        </w:trPr>
        <w:tc>
          <w:tcPr>
            <w:tcW w:w="2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e matične jedinice koja prijavljuje kandida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klub, odsjek, pododsje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ine pripravničkog staž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min 2 g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2204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ečeni naslovi, alpinistička jedinica u kojoj je naslov stečen i datumi stjecanja naslova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bookmarkStart w:id="10" w:name="OLE_LINK2"/>
            <w:bookmarkStart w:id="11" w:name="OLE_LINK1"/>
            <w:r>
              <w:rPr>
                <w:rFonts w:cs="Arial" w:ascii="Arial Narrow" w:hAnsi="Arial Narrow"/>
                <w:sz w:val="18"/>
                <w:szCs w:val="18"/>
              </w:rPr>
              <w:t>(pripravnik, mlađi pripravnik stariji pripravnik)</w:t>
            </w:r>
            <w:bookmarkEnd w:id="10"/>
            <w:bookmarkEnd w:id="11"/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pomena: 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6218555" cy="285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224.45pt;mso-wrap-distance-left:9.05pt;mso-wrap-distance-right:9.05pt;mso-wrap-distance-top:0pt;mso-wrap-distance-bottom:0pt;margin-top:4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0</wp:posOffset>
                </wp:positionV>
                <wp:extent cx="2880360" cy="828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MT;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lang w:eastAsia="hr-HR"/>
                                    </w:rPr>
                                    <w:t>Pročelnik / predsjednik AO/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MT;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b/>
                                      <w:lang w:eastAsia="hr-HR"/>
                                    </w:rPr>
                                    <w:t>POT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sz w:val="20"/>
                                      <w:szCs w:val="20"/>
                                      <w:lang w:eastAsia="hr-HR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5.25pt;mso-wrap-distance-left:0pt;mso-wrap-distance-right:9pt;mso-wrap-distance-top:0pt;mso-wrap-distance-bottom:0pt;margin-top:19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51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MT;Times New Roman"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lang w:eastAsia="hr-HR"/>
                              </w:rPr>
                              <w:t>Pročelnik / predsjednik AO/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MT;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b/>
                                <w:lang w:eastAsia="hr-HR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Times New Roman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rial Narrow" w:hAnsi="Arial Narrow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6z2">
    <w:name w:val="WW8Num6z2"/>
    <w:qFormat/>
    <w:rPr>
      <w:rFonts w:ascii="StarSymbol;Arial Unicode MS" w:hAnsi="Star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inizam@hps.hr?subject=Prijava za ispit za naslov &quot;ALPINIST&quot;" TargetMode="External"/><Relationship Id="rId4" Type="http://schemas.openxmlformats.org/officeDocument/2006/relationships/hyperlink" Target="mailto:alpinizam@hps.hr" TargetMode="External"/><Relationship Id="rId5" Type="http://schemas.openxmlformats.org/officeDocument/2006/relationships/hyperlink" Target="http://goo.gl/rxE2z" TargetMode="External"/><Relationship Id="rId6" Type="http://schemas.openxmlformats.org/officeDocument/2006/relationships/hyperlink" Target="http://www.meteoexploration.com/" TargetMode="External"/><Relationship Id="rId7" Type="http://schemas.openxmlformats.org/officeDocument/2006/relationships/hyperlink" Target="http://www.plsavez.hr/hps/statut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3:00Z</dcterms:created>
  <dc:creator>Krešimir Milas</dc:creator>
  <dc:description/>
  <cp:keywords/>
  <dc:language>en-US</dc:language>
  <cp:lastModifiedBy>Petar Kasum</cp:lastModifiedBy>
  <dcterms:modified xsi:type="dcterms:W3CDTF">2018-11-08T17:56:00Z</dcterms:modified>
  <cp:revision>11</cp:revision>
  <dc:subject/>
  <dc:title>Hrvatski planinarski savez</dc:title>
</cp:coreProperties>
</file>